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01"/>
        <w:gridCol w:w="794"/>
        <w:gridCol w:w="258"/>
        <w:gridCol w:w="1014"/>
        <w:gridCol w:w="1196"/>
        <w:gridCol w:w="1513"/>
        <w:gridCol w:w="1586"/>
        <w:gridCol w:w="22"/>
        <w:gridCol w:w="951"/>
        <w:gridCol w:w="1814"/>
      </w:tblGrid>
      <w:tr>
        <w:trPr>
          <w:trHeight w:val="3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قدماتی</w:t>
            </w:r>
          </w:p>
        </w:tc>
      </w:tr>
      <w:tr>
        <w:trPr>
          <w:trHeight w:val="276" w:hRule="atLeas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;Arial"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لغ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صط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دی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کیبی</w:t>
            </w:r>
            <w:r>
              <w:rPr>
                <w:rFonts w:cs="B Zar;Arial"/>
                <w:rtl w:val="true"/>
              </w:rPr>
              <w:t xml:space="preserve">( </w:t>
            </w:r>
            <w:r>
              <w:rPr>
                <w:rFonts w:cs="B Zar;Arial"/>
                <w:rtl w:val="true"/>
              </w:rPr>
              <w:t>سخنر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سخ</w:t>
            </w:r>
            <w:r>
              <w:rPr>
                <w:rFonts w:cs="B Zar;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وژکش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ق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ب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رد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لس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فلس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خ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میرمؤم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ع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rtl w:val="true"/>
              </w:rPr>
              <w:t>تاریخ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ع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زاده،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طهری،ج</w:t>
            </w:r>
            <w:r>
              <w:rPr>
                <w:rFonts w:cs="B Titr;Arial"/>
              </w:rPr>
              <w:t>1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;Arial"/>
                <w:sz w:val="18"/>
                <w:szCs w:val="18"/>
              </w:rPr>
              <w:t>20/11/0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7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قدماتی</w:t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;Arial"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را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رد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ا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ر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ahoma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ahom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زگ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واد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حت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لبلاغ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فع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ع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ف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اط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ترا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عربی،ج</w:t>
            </w:r>
            <w:r>
              <w:rPr>
                <w:rFonts w:cs="B Titr;Arial"/>
              </w:rPr>
              <w:t>1</w:t>
            </w:r>
            <w:r>
              <w:rPr>
                <w:rFonts w:cs="B Titr;Arial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لام،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صا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آئ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وند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دی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قرآن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Cs w:val="22"/>
              </w:rPr>
              <w:t>20/11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917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7"/>
      </w:tblGrid>
      <w:tr>
        <w:trPr>
          <w:trHeight w:val="3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</w:rPr>
              <w:t>3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وض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ستا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ظه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،اجتماعی،فرهنگ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د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قتصا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جز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لعر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ست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ظه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شود</w:t>
            </w:r>
            <w:r>
              <w:rPr>
                <w:rFonts w:cs="B Titr;Arial"/>
                <w:b/>
                <w:bCs/>
                <w:rtl w:val="true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اخ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ز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لع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اه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ع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ش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گ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اه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اط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ای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ز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لع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ع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قتص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ز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ر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bookmarkStart w:id="0" w:name="_Hlk135415776"/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پیشوایی؛محی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پید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شه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بهشتی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مونه</w:t>
            </w:r>
            <w:bookmarkEnd w:id="0"/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20/11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>
          <w:rFonts w:cs="B Mitra;Arial"/>
        </w:rPr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</w:rPr>
              <w:t>4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وض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جه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ست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ظه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سلام</w:t>
            </w:r>
            <w:r>
              <w:rPr>
                <w:rFonts w:cs="B Titr;Arial"/>
                <w:b/>
                <w:bCs/>
                <w:rtl w:val="true"/>
              </w:rPr>
              <w:t xml:space="preserve">-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rtl w:val="true"/>
              </w:rPr>
              <w:t>ص</w:t>
            </w:r>
            <w:r>
              <w:rPr>
                <w:rFonts w:cs="B Titr;Arial"/>
                <w:b/>
                <w:bCs/>
                <w:rtl w:val="true"/>
              </w:rPr>
              <w:t>)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ذه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اس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ذه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اس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ز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و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ود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ف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بدالم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و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مس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اط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ش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و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مس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اط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ش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ب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ف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ل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در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به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اورشن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ح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bookmarkStart w:id="1" w:name="_Hlk135415807"/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ساسان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کری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سن،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ر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bookmarkEnd w:id="1"/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;Arial"/>
                <w:sz w:val="18"/>
                <w:szCs w:val="18"/>
              </w:rPr>
              <w:t>20/11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bookmarkStart w:id="2" w:name="_Hlk128148879"/>
      <w:bookmarkEnd w:id="2"/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</w:t>
      </w:r>
      <w:r>
        <w:rPr>
          <w:rtl w:val="true"/>
        </w:rPr>
        <w:t>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919"/>
        <w:gridCol w:w="598"/>
        <w:gridCol w:w="187"/>
        <w:gridCol w:w="1077"/>
        <w:gridCol w:w="1258"/>
        <w:gridCol w:w="1135"/>
        <w:gridCol w:w="1726"/>
        <w:gridCol w:w="13"/>
        <w:gridCol w:w="707"/>
        <w:gridCol w:w="1957"/>
      </w:tblGrid>
      <w:tr>
        <w:trPr>
          <w:trHeight w:val="3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ض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ف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tl w:val="true"/>
              </w:rPr>
              <w:t xml:space="preserve">سفر دوم پیام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 شام و ازدواج با حضرت خدیجه را به اختصار توضیح دهد</w:t>
            </w:r>
            <w:r>
              <w:rPr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کرم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نظر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حمد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ی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ل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دواج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ت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وجات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کرم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بر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ل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و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اکرم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عث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ل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ب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ل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ی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ا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اکرم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اکرم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bookmarkStart w:id="3" w:name="_Hlk135415979"/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طبری،س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هشام،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ورالسیر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یعقوب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ج</w:t>
            </w:r>
            <w:r>
              <w:rPr>
                <w:rFonts w:cs="B Titr;Arial"/>
              </w:rPr>
              <w:t>1</w:t>
            </w:r>
            <w:r>
              <w:rPr>
                <w:rFonts w:cs="B Titr;Arial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تحل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شهیدی</w:t>
            </w:r>
            <w:r>
              <w:rPr>
                <w:rFonts w:eastAsia="Times New Roman"/>
                <w:rtl w:val="true"/>
              </w:rPr>
              <w:t xml:space="preserve"> </w:t>
            </w:r>
            <w:bookmarkEnd w:id="3"/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20/11/0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  <w:bookmarkStart w:id="4" w:name="_Hlk128148879"/>
      <w:bookmarkStart w:id="5" w:name="_Hlk128148879"/>
      <w:bookmarkEnd w:id="5"/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;Arial"/>
          <w:b/>
          <w:b/>
          <w:bCs/>
          <w:rtl w:val="true"/>
        </w:rPr>
        <w:t>فر</w:t>
      </w:r>
      <w:r>
        <w:rPr>
          <w:rFonts w:cs="B Titr;Arial"/>
          <w:rtl w:val="true"/>
        </w:rPr>
        <w:t>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918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7"/>
      </w:tblGrid>
      <w:tr>
        <w:trPr>
          <w:trHeight w:val="38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rtl w:val="true"/>
              </w:rPr>
              <w:t>ص</w:t>
            </w:r>
            <w:r>
              <w:rPr>
                <w:rFonts w:cs="B Titr;Arial"/>
                <w:b/>
                <w:bCs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ف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tl w:val="true"/>
              </w:rPr>
              <w:t xml:space="preserve">سفر دوم پیام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 شام و ازدواج با حضرت خدیجه را به اختصار توضیح دهد</w:t>
            </w:r>
            <w:r>
              <w:rPr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کرم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نظر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حمد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ی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محتو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لفض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ل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ی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د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ا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و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ع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اب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حتو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لفض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م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ط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ز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ع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و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ع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bookmarkStart w:id="6" w:name="_Hlk135416021"/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طبری،س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هشام،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ورالسیر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ر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ذه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سعودی</w:t>
            </w:r>
            <w:r>
              <w:rPr>
                <w:rFonts w:eastAsia="Times New Roman"/>
                <w:rtl w:val="true"/>
              </w:rPr>
              <w:t xml:space="preserve"> </w:t>
            </w:r>
            <w:bookmarkEnd w:id="6"/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20/11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حبشه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عث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ک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وح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ست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عث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پ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ا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شناس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ا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خست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3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ست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bookmarkStart w:id="7" w:name="_Hlk135416042"/>
            <w:bookmarkEnd w:id="7"/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طبری،س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هشام،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ورالسیر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غ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مین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20/11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bookmarkStart w:id="8" w:name="_Hlk128150640"/>
      <w:bookmarkEnd w:id="8"/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7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8"/>
                <w:szCs w:val="28"/>
              </w:rPr>
              <w:t>8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بشه</w:t>
            </w:r>
            <w:r>
              <w:rPr>
                <w:rFonts w:cs="B Titr;Arial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ها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حب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یثرب</w:t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cs="B Titr;Arial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حب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یثرب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شر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شر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شر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ض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رد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بار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مها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ب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ها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ب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ر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چ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ا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ر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شرک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چ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د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ورم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ر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و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بر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م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ی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و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ست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ع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و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bookmarkStart w:id="9" w:name="_Hlk135416072"/>
            <w:r>
              <w:rPr>
                <w:rFonts w:cs="B Titr;Arial"/>
                <w:rtl w:val="true"/>
              </w:rPr>
              <w:t>ان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اش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بلاذری،الطب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کبری،ج</w:t>
            </w:r>
            <w:r>
              <w:rPr>
                <w:rFonts w:cs="B Titr;Arial"/>
              </w:rPr>
              <w:t>1</w:t>
            </w:r>
            <w:r>
              <w:rPr>
                <w:rFonts w:cs="B Titr;Arial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س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هشام</w:t>
            </w:r>
            <w:bookmarkEnd w:id="9"/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20/11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  <w:bookmarkStart w:id="10" w:name="_Hlk128150640"/>
      <w:bookmarkStart w:id="11" w:name="_Hlk128150640"/>
      <w:bookmarkEnd w:id="1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ها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حب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یثر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rtl w:val="true"/>
              </w:rPr>
              <w:t>-</w:t>
            </w:r>
            <w:r>
              <w:rPr>
                <w:rFonts w:cs="B Titr;Arial"/>
                <w:b/>
                <w:b/>
                <w:bCs/>
                <w:rtl w:val="true"/>
              </w:rPr>
              <w:t>مها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یثرب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سلما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بش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یثرب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ائ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ائ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ر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ه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عو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ر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فلسف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ر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د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یاب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د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پ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ق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خست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مف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پ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ق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مف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ع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چ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تخ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ث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ها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bookmarkStart w:id="12" w:name="_Hlk135416097"/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rtl w:val="true"/>
              </w:rPr>
              <w:t>ان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اش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بلاذری،الطب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کبری،ج</w:t>
            </w:r>
            <w:r>
              <w:rPr>
                <w:rFonts w:cs="B Titr;Arial"/>
              </w:rPr>
              <w:t>1</w:t>
            </w:r>
            <w:r>
              <w:rPr>
                <w:rFonts w:cs="B Titr;Arial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طبرسی</w:t>
            </w:r>
            <w:bookmarkEnd w:id="12"/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20/11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918"/>
        <w:gridCol w:w="598"/>
        <w:gridCol w:w="187"/>
        <w:gridCol w:w="1078"/>
        <w:gridCol w:w="1258"/>
        <w:gridCol w:w="1135"/>
        <w:gridCol w:w="1726"/>
        <w:gridCol w:w="13"/>
        <w:gridCol w:w="707"/>
        <w:gridCol w:w="1957"/>
      </w:tblGrid>
      <w:tr>
        <w:trPr>
          <w:trHeight w:val="3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</w:rPr>
              <w:t>10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یث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جنگ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پیامبر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ها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یثرب</w:t>
            </w:r>
            <w:r>
              <w:rPr>
                <w:rFonts w:cs="B Titr;Arial"/>
                <w:b/>
                <w:bCs/>
                <w:rtl w:val="true"/>
              </w:rPr>
              <w:t xml:space="preserve">- </w:t>
            </w:r>
            <w:r>
              <w:rPr>
                <w:rFonts w:cs="B Titr;Arial"/>
                <w:b/>
                <w:b/>
                <w:bCs/>
                <w:rtl w:val="true"/>
              </w:rPr>
              <w:t>جن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پیامبر</w:t>
            </w:r>
            <w:r>
              <w:rPr>
                <w:rFonts w:cs="B Titr;Arial"/>
                <w:b/>
                <w:bCs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rtl w:val="true"/>
              </w:rPr>
              <w:t>ص</w:t>
            </w:r>
            <w:r>
              <w:rPr>
                <w:rFonts w:cs="B Titr;Arial"/>
                <w:b/>
                <w:bCs/>
                <w:rtl w:val="true"/>
              </w:rPr>
              <w:t>)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ث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لی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لمب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د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د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اه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بر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ماه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رو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و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آشناشو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پن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ایل نادرستی این مطلب که پیروزی مسلمانان در درگیریهای زمان پیامب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مه در سایه معجزات بوده است را بر اساس مطالب آموزش داده شده، توضیح 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bookmarkStart w:id="13" w:name="_Hlk135416121"/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آئ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وند،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خا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پیامبران،ان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اشراف،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فرماند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پیامبر</w:t>
            </w:r>
            <w:r>
              <w:rPr>
                <w:rFonts w:cs="B Titr;Arial"/>
                <w:rtl w:val="true"/>
              </w:rPr>
              <w:t>(</w:t>
            </w:r>
            <w:r>
              <w:rPr>
                <w:rFonts w:cs="B Titr;Arial"/>
                <w:rtl w:val="true"/>
              </w:rPr>
              <w:t>ص</w:t>
            </w:r>
            <w:r>
              <w:rPr>
                <w:rFonts w:cs="B Titr;Arial"/>
                <w:rtl w:val="true"/>
              </w:rPr>
              <w:t>)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حمودشی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خطاب</w:t>
            </w:r>
            <w:bookmarkEnd w:id="13"/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;Arial"/>
                <w:sz w:val="22"/>
                <w:szCs w:val="22"/>
              </w:rPr>
              <w:t>20/11/0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bookmarkStart w:id="14" w:name="_Hlk128155393"/>
      <w:bookmarkEnd w:id="14"/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7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</w:rPr>
              <w:t>11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ن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فروز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شرک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رائت</w:t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جن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پیامبر</w:t>
            </w:r>
            <w:r>
              <w:rPr>
                <w:rFonts w:cs="B Titr;Arial"/>
                <w:b/>
                <w:bCs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rtl w:val="true"/>
              </w:rPr>
              <w:t>ص</w:t>
            </w:r>
            <w:r>
              <w:rPr>
                <w:rFonts w:cs="B Titr;Arial"/>
                <w:b/>
                <w:bCs/>
                <w:rtl w:val="true"/>
              </w:rPr>
              <w:t xml:space="preserve">) </w:t>
            </w:r>
            <w:r>
              <w:rPr>
                <w:rFonts w:cs="B Titr;Arial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بلا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رائت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فرو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شرکان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حز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لا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ئ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ک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د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حز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ت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ن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ای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د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ح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اک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د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صل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دیب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اسی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اجتماعی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صل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دیب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وی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پن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ستا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بلا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ئ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شر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rtl w:val="true"/>
              </w:rPr>
              <w:t>ال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کاشف،ج</w:t>
            </w:r>
            <w:r>
              <w:rPr>
                <w:rFonts w:cs="B Titr;Arial"/>
              </w:rPr>
              <w:t>1</w:t>
            </w:r>
            <w:r>
              <w:rPr>
                <w:rFonts w:cs="B Titr;Arial"/>
                <w:rtl w:val="true"/>
              </w:rPr>
              <w:t>،السیرٍ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نبویه،ج</w:t>
            </w:r>
            <w:r>
              <w:rPr>
                <w:rFonts w:cs="B Titr;Arial"/>
              </w:rPr>
              <w:t>2</w:t>
            </w:r>
            <w:r>
              <w:rPr>
                <w:rFonts w:cs="B Titr;Arial"/>
                <w:rtl w:val="true"/>
              </w:rPr>
              <w:t>،تجا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ام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سکوی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زرگ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ژاد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مغ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واقد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20/11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  <w:r>
              <w:rPr>
                <w:rFonts w:cs="B Zar;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>
          <w:rFonts w:cs="B Mitra;Arial"/>
        </w:rPr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15" w:name="_Hlk128155393"/>
      <w:bookmarkStart w:id="16" w:name="_Hlk128155393"/>
      <w:bookmarkEnd w:id="16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18"/>
                <w:szCs w:val="18"/>
              </w:rPr>
              <w:t>12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یهود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یهود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پیامبر</w:t>
            </w:r>
            <w:r>
              <w:rPr>
                <w:rFonts w:cs="B Titr;Arial"/>
                <w:b/>
                <w:bCs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rtl w:val="true"/>
              </w:rPr>
              <w:t>ص</w:t>
            </w:r>
            <w:r>
              <w:rPr>
                <w:rFonts w:cs="B Titr;Arial"/>
                <w:b/>
                <w:bCs/>
                <w:rtl w:val="true"/>
              </w:rPr>
              <w:t xml:space="preserve">)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واجه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کو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وش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دپ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ه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خو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ال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میزفک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عت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عظم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بار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ظ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عظم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ینق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bookmarkStart w:id="17" w:name="_Hlk135416161"/>
            <w:r>
              <w:rPr>
                <w:rFonts w:cs="B Titr;Arial"/>
                <w:rtl w:val="true"/>
              </w:rPr>
              <w:t>ال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کاشف،ج</w:t>
            </w:r>
            <w:r>
              <w:rPr>
                <w:rFonts w:cs="B Titr;Arial"/>
              </w:rPr>
              <w:t>1</w:t>
            </w:r>
            <w:r>
              <w:rPr>
                <w:rFonts w:cs="B Titr;Arial"/>
                <w:rtl w:val="true"/>
              </w:rPr>
              <w:t>،السیرٍ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نبویه،ج</w:t>
            </w:r>
            <w:r>
              <w:rPr>
                <w:rFonts w:cs="B Titr;Arial"/>
              </w:rPr>
              <w:t>2</w:t>
            </w:r>
            <w:r>
              <w:rPr>
                <w:rFonts w:cs="B Titr;Arial"/>
                <w:rtl w:val="true"/>
              </w:rPr>
              <w:t>،تجا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ام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سکوی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ور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میز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بی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حک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شهری</w:t>
            </w:r>
            <w:bookmarkEnd w:id="17"/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20/11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</w:rPr>
              <w:t>13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یه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نافقان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واجه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یهود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حکو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نبوی</w:t>
            </w:r>
            <w:r>
              <w:rPr>
                <w:rFonts w:cs="B Titr;Arial"/>
                <w:b/>
                <w:bCs/>
                <w:rtl w:val="true"/>
              </w:rPr>
              <w:t xml:space="preserve">-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نافقان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واجه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هو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کو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چگون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ضیررا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شناس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چگون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یظ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چگون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یبر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ف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ر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ی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خال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bookmarkStart w:id="18" w:name="_Hlk135416197"/>
            <w:r>
              <w:rPr>
                <w:rFonts w:cs="B Titr;Arial"/>
                <w:rtl w:val="true"/>
              </w:rPr>
              <w:t>مر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ذه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سعودی،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یعقوبی،ج</w:t>
            </w:r>
            <w:r>
              <w:rPr>
                <w:rFonts w:cs="B Titr;Arial"/>
              </w:rPr>
              <w:t>2</w:t>
            </w:r>
            <w:r>
              <w:rPr>
                <w:rFonts w:cs="B Titr;Arial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میز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مونه</w:t>
            </w:r>
            <w:bookmarkEnd w:id="18"/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20/11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>
          <w:rFonts w:cs="B Mitra;Arial"/>
        </w:rPr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rtl w:val="true"/>
        </w:rPr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rtl w:val="true"/>
        </w:rPr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rtl w:val="true"/>
        </w:rPr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rtl w:val="true"/>
        </w:rPr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rtl w:val="true"/>
        </w:rPr>
      </w:r>
    </w:p>
    <w:p>
      <w:pPr>
        <w:pStyle w:val="Normal"/>
        <w:jc w:val="left"/>
        <w:rPr>
          <w:rFonts w:cs="B Titr;Arial"/>
          <w:sz w:val="20"/>
          <w:szCs w:val="20"/>
        </w:rPr>
      </w:pPr>
      <w:r>
        <w:rPr>
          <w:rFonts w:cs="B Titr;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bookmarkStart w:id="19" w:name="_Hlk128166713"/>
      <w:bookmarkEnd w:id="19"/>
      <w:r>
        <w:rPr>
          <w:rFonts w:cs="B Titr;Arial"/>
          <w:b/>
          <w:b/>
          <w:bCs/>
          <w:rtl w:val="true"/>
        </w:rPr>
        <w:t>فر</w:t>
      </w:r>
      <w:r>
        <w:rPr>
          <w:rFonts w:cs="B Titr;Arial"/>
          <w:rtl w:val="true"/>
        </w:rPr>
        <w:t>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28"/>
        <w:gridCol w:w="823"/>
        <w:gridCol w:w="258"/>
        <w:gridCol w:w="1010"/>
        <w:gridCol w:w="1192"/>
        <w:gridCol w:w="1513"/>
        <w:gridCol w:w="1578"/>
        <w:gridCol w:w="22"/>
        <w:gridCol w:w="951"/>
        <w:gridCol w:w="1857"/>
      </w:tblGrid>
      <w:tr>
        <w:trPr>
          <w:trHeight w:val="3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;Arial"/>
                <w:sz w:val="28"/>
                <w:szCs w:val="2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نافقان</w:t>
            </w:r>
            <w:r>
              <w:rPr>
                <w:rFonts w:cs="B Titr;Arial"/>
                <w:b/>
                <w:bCs/>
                <w:rtl w:val="true"/>
              </w:rPr>
              <w:t xml:space="preserve">- </w:t>
            </w:r>
            <w:r>
              <w:rPr>
                <w:rFonts w:cs="B Titr;Arial"/>
                <w:b/>
                <w:b/>
                <w:bCs/>
                <w:rtl w:val="true"/>
              </w:rPr>
              <w:t>مباهل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غ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خ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سپ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سامه</w:t>
            </w:r>
          </w:p>
        </w:tc>
      </w:tr>
      <w:tr>
        <w:trPr>
          <w:trHeight w:val="276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نافق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را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حکو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نبوی</w:t>
            </w:r>
            <w:r>
              <w:rPr>
                <w:rFonts w:cs="B Titr;Arial"/>
                <w:b/>
                <w:bCs/>
                <w:rtl w:val="true"/>
              </w:rPr>
              <w:t xml:space="preserve">-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باهل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غ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خ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سپ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سامه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کو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باه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صطل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ف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خ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شناس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ف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حز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ز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و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ز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م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باهل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چ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ق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ش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یح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خ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bookmarkStart w:id="20" w:name="_Hlk135416236"/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طهری،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سی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جعفریان،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غروب،یوس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غلامی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چ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نافق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قرآن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مون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بلاغه</w:t>
            </w:r>
            <w:bookmarkEnd w:id="20"/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;Arial"/>
                <w:sz w:val="22"/>
                <w:szCs w:val="22"/>
              </w:rPr>
              <w:t>20/11/0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;Arial"/>
          <w:b/>
          <w:b/>
          <w:bCs/>
          <w:rtl w:val="true"/>
        </w:rPr>
        <w:t>فر</w:t>
      </w:r>
      <w:r>
        <w:rPr>
          <w:rFonts w:cs="B Titr;Arial"/>
          <w:rtl w:val="true"/>
        </w:rPr>
        <w:t>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28"/>
        <w:gridCol w:w="823"/>
        <w:gridCol w:w="258"/>
        <w:gridCol w:w="1010"/>
        <w:gridCol w:w="1192"/>
        <w:gridCol w:w="1513"/>
        <w:gridCol w:w="1578"/>
        <w:gridCol w:w="22"/>
        <w:gridCol w:w="951"/>
        <w:gridCol w:w="1857"/>
      </w:tblGrid>
      <w:tr>
        <w:trPr>
          <w:trHeight w:val="3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;Arial"/>
                <w:sz w:val="28"/>
                <w:szCs w:val="2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صدر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ج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لود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سپ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ام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ه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>
          <w:trHeight w:val="276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غ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خ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سپ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سامه</w:t>
            </w:r>
            <w:r>
              <w:rPr>
                <w:rFonts w:cs="B Titr;Arial"/>
                <w:b/>
                <w:bCs/>
                <w:rtl w:val="true"/>
              </w:rPr>
              <w:t xml:space="preserve">- </w:t>
            </w: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گستر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سلام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خ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شناس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م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چ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جه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پ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ص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ا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غر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پ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صح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لو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گ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ص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ب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و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امبر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ص</w:t>
            </w:r>
            <w:r>
              <w:rPr>
                <w:rFonts w:cs="B Zar;Arial"/>
                <w:rtl w:val="true"/>
              </w:rPr>
              <w:t>)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قی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اع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قی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اع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وفق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ست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(</w:t>
            </w:r>
            <w:r>
              <w:rPr>
                <w:rFonts w:cs="B Zar;Arial"/>
                <w:rtl w:val="true"/>
              </w:rPr>
              <w:t>ع</w:t>
            </w:r>
            <w:r>
              <w:rPr>
                <w:rFonts w:cs="B Zar;Arial"/>
                <w:rtl w:val="true"/>
              </w:rPr>
              <w:t xml:space="preserve">) </w:t>
            </w:r>
            <w:r>
              <w:rPr>
                <w:rFonts w:cs="B Zar;Arial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انش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لبلاغ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وفق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ست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bookmarkStart w:id="21" w:name="_Hlk135416260"/>
            <w:r>
              <w:rPr>
                <w:rFonts w:cs="B Tit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طهری،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سی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رس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جعفریان،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غروب،یوس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غلامی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طب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کب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سعد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مغازی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بلاغ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لحدید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س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س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مطهری</w:t>
            </w:r>
            <w:bookmarkEnd w:id="21"/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20/11/0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>
          <w:rFonts w:cs="B Titr;Arial"/>
        </w:rPr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22" w:name="_Hlk128166713"/>
      <w:bookmarkStart w:id="23" w:name="_Hlk128166713"/>
      <w:bookmarkEnd w:id="23"/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58:00Z</dcterms:created>
  <dc:creator>EDO Group</dc:creator>
  <dc:description/>
  <cp:keywords/>
  <dc:language>en-US</dc:language>
  <cp:lastModifiedBy>Dr.Aramesh</cp:lastModifiedBy>
  <cp:lastPrinted>2012-02-20T14:30:00Z</cp:lastPrinted>
  <dcterms:modified xsi:type="dcterms:W3CDTF">2023-05-20T10:31:00Z</dcterms:modified>
  <cp:revision>470</cp:revision>
  <dc:subject/>
  <dc:title>فرم طرح درس روزانه</dc:title>
</cp:coreProperties>
</file>